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29"/>
        <w:gridCol w:w="855"/>
        <w:gridCol w:w="1926"/>
      </w:tblGrid>
      <w:tr>
        <w:trPr>
          <w:trHeight w:val="1511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RA Form 7.14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tion 136(3)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abour Relations Act, 1995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NOTICE OF OBJECTION TO ARBITRATION BY SAME COMMISSIONER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349" w:dyaOrig="35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05pt;height:67pt" filled="f" o:ole="">
                  <v:imagedata r:id="rId3" o:title=""/>
                </v:shape>
                <o:OLEObject Type="Embed" ProgID="" ShapeID="ole_rId2" DrawAspect="Content" ObjectID="_1433895635" r:id="rId2"/>
              </w:object>
            </w:r>
          </w:p>
        </w:tc>
      </w:tr>
      <w:tr>
        <w:trPr>
          <w:trHeight w:val="10440" w:hRule="atLeast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ad This Fir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3025</wp:posOffset>
                      </wp:positionV>
                      <wp:extent cx="977265" cy="689610"/>
                      <wp:effectExtent l="28575" t="5080" r="279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689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25.85pt;margin-top:5.75pt;width:76.9pt;height:54.2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AT IS THE PURPOSE OF THIS FORM?</w:t>
            </w:r>
          </w:p>
          <w:p>
            <w:pPr>
              <w:pStyle w:val="BodyText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is form notifies the CCMA that a party objects to an arbitrator who is the same commissioner who led the conciliation proces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HO FILLS IN THIS FORM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cting party.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HERE DOES TH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 GO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Registrar, Provincial Office of the CCMA. Please refer to the next page for further details.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THER INSTRUCTIONS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this form must be served on the other party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 that a copy of this form has been served on the other party must be supplied by attach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144" w:hanging="2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a registered slip from the Post Offi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144" w:hanging="2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a signed receipt if hand deliver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144" w:hanging="2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signed statement confirming service by the person delivering the form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144" w:hanging="2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a fax confirmation slip;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144" w:hanging="22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 other satisfactory proof of service.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is form must be submitted to the CCMA within 7 days after the date of issue of the certificate.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TY DETAI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tal Address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:</w:t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l: </w:t>
              <w:tab/>
              <w:t xml:space="preserve">E-Mail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son dealing with the application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ce Number: </w:t>
              <w:tab/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AILS OF THE OTHER PAR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tal Address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:</w:t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l: </w:t>
              <w:tab/>
              <w:t xml:space="preserve">E-Mail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act Person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1123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ce Number: </w:t>
              <w:tab/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ECTION DETAI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/we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ind w:left="40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ames)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ct to the Commissioner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ind w:left="40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o conciliated the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ind w:left="40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ame of dispute/matter)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itrating the same dispute.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fore we request the CCMA to appoint a different Commissio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21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FIRMATION OF ABOVE DETAILS: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 submitted by (name):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: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ed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1123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spacing w:lineRule="auto" w:line="120"/>
              <w:ind w:left="6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CCMA Ref. Number</w:t>
            </w:r>
            <w:r>
              <w:rPr>
                <w:rFonts w:cs="Arial Narrow" w:ascii="Arial Narrow" w:hAnsi="Arial Narrow"/>
                <w:szCs w:val="24"/>
                <w:lang w:val="en-US"/>
              </w:rPr>
              <w:t>…….……….…..…………..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367645</wp:posOffset>
                      </wp:positionV>
                      <wp:extent cx="723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16.35pt" to="137.7pt,8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71120</wp:posOffset>
                      </wp:positionV>
                      <wp:extent cx="57912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5.6pt" to="125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 xml:space="preserve">Please turn ov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LRA Form 7.14</w:t>
      </w:r>
    </w:p>
    <w:p>
      <w:pPr>
        <w:pStyle w:val="Footnote"/>
        <w:overflowPunct w:val="true"/>
        <w:autoSpaceDE w:val="true"/>
        <w:ind w:right="-63" w:hanging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Notice of Objection to Arbitration by Same Commissioner</w:t>
      </w:r>
    </w:p>
    <w:p>
      <w:pPr>
        <w:pStyle w:val="Heading4"/>
        <w:ind w:right="-63" w:hanging="0"/>
        <w:rPr>
          <w:sz w:val="16"/>
        </w:rPr>
      </w:pPr>
      <w:r>
        <w:rPr>
          <w:sz w:val="16"/>
        </w:rPr>
        <w:t>Page 2 of  2</w:t>
      </w:r>
    </w:p>
    <w:tbl>
      <w:tblPr>
        <w:tblW w:w="99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30"/>
      </w:tblGrid>
      <w:tr>
        <w:trPr>
          <w:trHeight w:val="3512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684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 xml:space="preserve">PROVINCIAL </w:t>
            </w:r>
          </w:p>
          <w:p>
            <w:pPr>
              <w:pStyle w:val="Normal"/>
              <w:ind w:left="684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OFFICES OF THE CCMA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5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MPUMALANGA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schini Centre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die Street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7290, WITBANK,1035</w:t>
            </w:r>
          </w:p>
          <w:p>
            <w:pPr>
              <w:pStyle w:val="Normal"/>
              <w:tabs>
                <w:tab w:val="clear" w:pos="720"/>
                <w:tab w:val="left" w:pos="5301" w:leader="none"/>
              </w:tabs>
              <w:ind w:left="684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13) 656-2800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(</w:t>
            </w:r>
            <w:r>
              <w:rPr>
                <w:rFonts w:cs="Arial Narrow" w:ascii="Arial Narrow" w:hAnsi="Arial Narrow"/>
                <w:bCs/>
                <w:sz w:val="22"/>
              </w:rPr>
              <w:t>013) 656-2885/6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WTB@ccma.org.za</w:t>
              </w:r>
            </w:hyperlink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6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84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EASTERN CAP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 Govan Mbeki Street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RT ELIZABETH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22500, PORT ELIZABETH, 60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41) 505 43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(041) 586-4585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</w:rPr>
                <w:t>PE@ccma.org.za</w:t>
              </w:r>
            </w:hyperlink>
          </w:p>
        </w:tc>
        <w:tc>
          <w:tcPr>
            <w:tcW w:w="513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NORTH WEST PROVINC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 47 Siddle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LERKSDORP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5004, KLERKSDORP, 2571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18) 464-07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bCs/>
                <w:sz w:val="22"/>
              </w:rPr>
              <w:t>(018) 462-4126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</w:rPr>
                <w:t>KDR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FREE STAT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BS Building, 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r Elizabeth &amp; Westburger Street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OEMFONTEIN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20705, BLOEMFONTEIN, 9300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51) 505-4400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x:</w:t>
            </w:r>
            <w:r>
              <w:rPr>
                <w:rFonts w:cs="Arial Narrow" w:ascii="Arial Narrow" w:hAnsi="Arial Narrow"/>
                <w:sz w:val="22"/>
              </w:rPr>
              <w:t xml:space="preserve"> (051) 448-4468/9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</w:rPr>
                <w:t>BLM@ccma.org.za</w:t>
              </w:r>
            </w:hyperlink>
          </w:p>
        </w:tc>
        <w:tc>
          <w:tcPr>
            <w:tcW w:w="5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NORTHERN CAP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1A Bean Street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IMBERLEY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6100, KIMBERLEY, 83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53) 831-678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bCs/>
                <w:sz w:val="22"/>
              </w:rPr>
              <w:t>(053) 831-5947/8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</w:rPr>
                <w:t>KMB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GAUTENG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20 Anderson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JOHANNESBURG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94, MARSHALLTOWN, 2107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Tel: </w:t>
            </w:r>
            <w:r>
              <w:rPr>
                <w:rFonts w:cs="Arial Narrow" w:ascii="Arial Narrow" w:hAnsi="Arial Narrow"/>
                <w:sz w:val="22"/>
              </w:rPr>
              <w:t xml:space="preserve"> (011) 377-66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bCs/>
                <w:sz w:val="22"/>
              </w:rPr>
              <w:t>(011) 377-6678/58/80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</w:rPr>
                <w:t>GAUTENG@ccma.org.za</w:t>
              </w:r>
            </w:hyperlink>
          </w:p>
        </w:tc>
        <w:tc>
          <w:tcPr>
            <w:tcW w:w="5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LIMPOPO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104 Hans van Rensburg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KWAN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9512, POLOKWANE, 07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15) 297-5010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x:</w:t>
            </w:r>
            <w:r>
              <w:rPr>
                <w:rFonts w:cs="Arial Narrow" w:ascii="Arial Narrow" w:hAnsi="Arial Narrow"/>
                <w:sz w:val="22"/>
              </w:rPr>
              <w:t xml:space="preserve"> (015) 297-1649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</w:rPr>
                <w:t>PTB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KWAZULU NATAL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licks Chambers, 61 Field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URBAN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54363, DURBAN, 40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31) 362 - 23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bCs/>
                <w:sz w:val="22"/>
              </w:rPr>
              <w:t>(031) 306-5402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</w:rPr>
                <w:t>KZN@ccma.org.za</w:t>
              </w:r>
            </w:hyperlink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CMA WESTERN CAP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78 Darling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APE TOWN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9167, CAPE TOWN, 80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bCs/>
                <w:sz w:val="22"/>
              </w:rPr>
              <w:t>(021) 469-0111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bCs/>
                <w:sz w:val="22"/>
              </w:rPr>
              <w:t>(021) 465-7197 or 465-7193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</w:rPr>
                <w:t>CTN@ccma.org.za</w:t>
              </w:r>
            </w:hyperlink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sectPr>
      <w:type w:val="nextPage"/>
      <w:pgSz w:w="11906" w:h="16838"/>
      <w:pgMar w:left="1253" w:right="107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" w:hAnsi="Monotype Sorts" w:cs="Monotype Sorts"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3">
    <w:name w:val="WW8Num76z3"/>
    <w:qFormat/>
    <w:rPr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8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sz w:val="28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sz w:val="28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Arial" w:hAnsi="Arial" w:cs="Arial"/>
      <w:b/>
      <w:i w:val="false"/>
    </w:rPr>
  </w:style>
  <w:style w:type="character" w:styleId="WW8Num206z1">
    <w:name w:val="WW8Num206z1"/>
    <w:qFormat/>
    <w:rPr>
      <w:rFonts w:ascii="Arial" w:hAnsi="Arial" w:cs="Aria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  <w:sz w:val="28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3">
    <w:name w:val="WW8Num267z3"/>
    <w:qFormat/>
    <w:rPr>
      <w:b w:val="false"/>
      <w:i w:val="false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/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sz w:val="28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Monotype Sorts" w:hAnsi="Monotype Sorts" w:cs="Monotype Sorts"/>
      <w:sz w:val="32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/>
      <w:i w:val="false"/>
    </w:rPr>
  </w:style>
  <w:style w:type="character" w:styleId="WW8Num305z1">
    <w:name w:val="WW8Num305z1"/>
    <w:qFormat/>
    <w:rPr>
      <w:rFonts w:ascii="Arial" w:hAnsi="Arial" w:cs="Aria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TB@ccma.org.za" TargetMode="External"/><Relationship Id="rId5" Type="http://schemas.openxmlformats.org/officeDocument/2006/relationships/hyperlink" Target="mailto:PE@ccma.org.za" TargetMode="External"/><Relationship Id="rId6" Type="http://schemas.openxmlformats.org/officeDocument/2006/relationships/hyperlink" Target="mailto:KDR@ccma.org.za" TargetMode="External"/><Relationship Id="rId7" Type="http://schemas.openxmlformats.org/officeDocument/2006/relationships/hyperlink" Target="mailto:BLM@ccma.org.za" TargetMode="External"/><Relationship Id="rId8" Type="http://schemas.openxmlformats.org/officeDocument/2006/relationships/hyperlink" Target="mailto:KMB@ccma.org.za" TargetMode="External"/><Relationship Id="rId9" Type="http://schemas.openxmlformats.org/officeDocument/2006/relationships/hyperlink" Target="mailto:GAUTENG@ccma.org.za" TargetMode="External"/><Relationship Id="rId10" Type="http://schemas.openxmlformats.org/officeDocument/2006/relationships/hyperlink" Target="mailto:PTB@ccma.org.za" TargetMode="External"/><Relationship Id="rId11" Type="http://schemas.openxmlformats.org/officeDocument/2006/relationships/hyperlink" Target="mailto:KZN@ccma.org.za" TargetMode="External"/><Relationship Id="rId12" Type="http://schemas.openxmlformats.org/officeDocument/2006/relationships/hyperlink" Target="mailto:CTN@ccma.org.z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5:00Z</dcterms:created>
  <dc:creator>barbaraw</dc:creator>
  <dc:description>ALT-F11 says it's groovie!</dc:description>
  <dc:language>en-US</dc:language>
  <cp:lastModifiedBy>RIAG</cp:lastModifiedBy>
  <cp:lastPrinted>2002-05-16T13:32:00Z</cp:lastPrinted>
  <dcterms:modified xsi:type="dcterms:W3CDTF">2004-08-31T08:55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54</vt:lpwstr>
  </property>
  <property fmtid="{D5CDD505-2E9C-101B-9397-08002B2CF9AE}" pid="3" name="_dlc_DocIdItemGuid">
    <vt:lpwstr>fb9826e2-9740-424e-91ec-406f66134c0c</vt:lpwstr>
  </property>
  <property fmtid="{D5CDD505-2E9C-101B-9397-08002B2CF9AE}" pid="4" name="_dlc_DocIdUrl">
    <vt:lpwstr>http://zadoldcspta01:8080/DocumentCenter/_layouts/15/DocIdRedir.aspx?ID=JXHZ2VNDKQRY-1595418585-54, JXHZ2VNDKQRY-1595418585-54</vt:lpwstr>
  </property>
</Properties>
</file>